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t>Review</w:t>
      </w:r>
    </w:p>
    <w:p>
      <w:pPr>
        <w:pStyle w:val="Normal"/>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right"/>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El español hablado en Málaga III</w:t>
      </w:r>
    </w:p>
    <w:p>
      <w:pPr>
        <w:pStyle w:val="Normal"/>
        <w:jc w:val="right"/>
        <w:rPr/>
      </w:pPr>
      <w:r>
        <w:rPr>
          <w:rFonts w:cs="Times New Roman" w:ascii="Times New Roman" w:hAnsi="Times New Roman"/>
          <w:b/>
          <w:bCs/>
          <w:sz w:val="28"/>
          <w:szCs w:val="28"/>
          <w:lang w:val="es-ES"/>
        </w:rPr>
        <w:t>María de la Cruz Lasarte Cervantes, José M. Sánchez Sáez, Antonio M. Ávila Muñoz, Juan Andrés Villena Ponsoda (eds.) (2009)</w:t>
      </w:r>
    </w:p>
    <w:p>
      <w:pPr>
        <w:pStyle w:val="Normal"/>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t>Málaga: Editorial Sarriá, S.L. 197 págs. (con CD Rom)</w:t>
      </w:r>
    </w:p>
    <w:p>
      <w:pPr>
        <w:pStyle w:val="Normal"/>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t>ISBN: 978-84-96799-22-6</w:t>
      </w:r>
    </w:p>
    <w:p>
      <w:pPr>
        <w:pStyle w:val="Normal"/>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right"/>
        <w:rPr>
          <w:rFonts w:ascii="Times New Roman" w:hAnsi="Times New Roman" w:cs="Times New Roman"/>
          <w:i/>
          <w:i/>
          <w:iCs/>
          <w:sz w:val="24"/>
          <w:szCs w:val="24"/>
          <w:lang w:val="es-ES"/>
        </w:rPr>
      </w:pPr>
      <w:r>
        <w:rPr>
          <w:rFonts w:cs="Times New Roman" w:ascii="Times New Roman" w:hAnsi="Times New Roman"/>
          <w:i/>
          <w:iCs/>
          <w:sz w:val="24"/>
          <w:szCs w:val="24"/>
          <w:lang w:val="es-ES"/>
        </w:rPr>
        <w:t>Reseñado por Enrique Lucena Torres</w:t>
      </w:r>
    </w:p>
    <w:p>
      <w:pPr>
        <w:pStyle w:val="Normal"/>
        <w:ind w:firstLine="567"/>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spacing w:lineRule="auto" w:line="240"/>
        <w:ind w:firstLine="567"/>
        <w:jc w:val="both"/>
        <w:rPr/>
      </w:pPr>
      <w:r>
        <w:rPr>
          <w:rFonts w:cs="Times New Roman" w:ascii="Times New Roman" w:hAnsi="Times New Roman"/>
          <w:sz w:val="24"/>
          <w:szCs w:val="24"/>
          <w:lang w:val="es-ES"/>
        </w:rPr>
        <w:t>El volumen reseñado completa la publicación de los materiales recogidos en el marco del proyecto panhispánico PRESEEA ("Proyecto para el Estudio Sociolingüístico del Español de España y de América") en la ciudad española de Málaga. Este volumen recoge los materiales correspondientes a los informantes de nivel de instrucción superior, mientras que los materiales de los hablantes de nivel de estudios bajo e intermedio se han recopilado en Vida Castro (ed.) (2007) y Ávila, Lasarte y Villena (eds.) (2008), respectivamente.</w:t>
      </w:r>
    </w:p>
    <w:p>
      <w:pPr>
        <w:pStyle w:val="Normal"/>
        <w:spacing w:lineRule="auto" w:line="240"/>
        <w:ind w:firstLine="567"/>
        <w:jc w:val="both"/>
        <w:rPr/>
      </w:pPr>
      <w:r>
        <w:rPr>
          <w:rFonts w:cs="Times New Roman" w:ascii="Times New Roman" w:hAnsi="Times New Roman"/>
          <w:sz w:val="24"/>
          <w:szCs w:val="24"/>
          <w:lang w:val="es-ES"/>
        </w:rPr>
        <w:t xml:space="preserve">El antecedente más claro y directo de PRESEEA, -cuyo objetivo es "la creación de un corpus de lengua española hablada representativo del mundo hispánico en su variedad geográfica y social" (PRESEEA s.d.)-, es el "Proyecto para el estudio de la norma culta de las principales ciudades de Iberoamérica y de la Península Ibérica", popularmente conocido como "Proyecto de la norma culta" o "PILEI" e impulsado y coordinado por Lope Blanch desde mediados de los años 1960. Aunque los objetivos de los dos proyectos coincidan en buena medida,  PRESEEA se destaca por sus planteamientos metodológicos más rigurosos. Por ejemplo, se trabaja con muestras por cuotas ajustadas al tamaño del núcleo urbano estudiado (a diferencia de PILEI, no se estudian apenas las capitales de los países hispanohablantes, entre otros motivos porque la adscripción de los equipos de investigación a PRESEEA es voluntaria y depende de unos recursos propios mínimos). Además, el marco de referencia de PRESEEA es la sociolingüística urbana de base variacionista, mientras que PILEI ha sido de vocación dialectológica. Aunque la enseñanza de la L1 y de la L2 figuren entre los objetivos de ambos proyectos, </w:t>
      </w:r>
      <w:r>
        <w:rPr>
          <w:rFonts w:cs="Times New Roman" w:ascii="Times New Roman" w:hAnsi="Times New Roman"/>
          <w:sz w:val="24"/>
          <w:szCs w:val="24"/>
        </w:rPr>
        <w:t>este aspecto se ha</w:t>
      </w:r>
      <w:r>
        <w:rPr>
          <w:rFonts w:cs="Times New Roman" w:ascii="Times New Roman" w:hAnsi="Times New Roman"/>
          <w:sz w:val="24"/>
          <w:szCs w:val="24"/>
          <w:lang w:val="es-ES"/>
        </w:rPr>
        <w:t xml:space="preserve"> destacado más en el caso de PILEI (cfr. Moreno Fernández 2009). </w:t>
      </w:r>
    </w:p>
    <w:p>
      <w:pPr>
        <w:pStyle w:val="Normal"/>
        <w:spacing w:lineRule="auto" w:line="240"/>
        <w:ind w:firstLine="567"/>
        <w:jc w:val="both"/>
        <w:rPr/>
      </w:pPr>
      <w:r>
        <w:rPr>
          <w:rFonts w:cs="Times New Roman" w:ascii="Times New Roman" w:hAnsi="Times New Roman"/>
          <w:sz w:val="24"/>
          <w:szCs w:val="24"/>
          <w:lang w:val="es-ES"/>
        </w:rPr>
        <w:t>En el primer capítulo ("Metodología", 13-28) los autores hacen una presentación de PRESEEA-Málaga para aquellos lectores que no se han familiarizado con los tomos anteriores. Por ejemplo, tenemos conocimiento de que la muestra total de Málaga consta de 72 informantes, lo que implica una relación muestra/población de 1/7746, que sobrepasa nítidamente la recomendación de PRESEEA que es de 1/25000. El segundo capítulo ("Etiquetado del corpus. Problemas de anotación e intercambio", 29-99) es una versión adaptada de Villena, Ávila, Sánchez y Lasarte (2010) a los propósitos de este libro. Se presenta una herramienta de transformación automática en documentos XML de textos procedentes de corpus orales transcritos y anotados siguiendo diferentes estándares de etiquetado. La amigabilidad de una transcripción es resultado del equilibrio entre los parámetros 'fidelidad' y 'simplicidad' (31-32). Por ende, hay tres tipos de transcripciones prototípicos: una transliteración estrecha con etiquetado denso, una transcripción sin etiquetado destinado a la difusión externa y una versión intermedia. La lectura de los procedimientos para llegar a la transformación de un tipo de documento a otro no resulta fácil al lector sin conocimientos específicos en programación; y tampoco parece que los autores propongan que todos los miembros de los equipos de PRESEEA se dediquen a este tipo de transformaciones. Sin duda, ese procedimiento será de gran utilidad para el intercambio de información entre los diferentes subcorpus de PRESEEA, así como otros proyectos comparables.</w:t>
      </w:r>
    </w:p>
    <w:p>
      <w:pPr>
        <w:pStyle w:val="Normal"/>
        <w:spacing w:lineRule="auto" w:line="2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Como resultado del desarrollo del procedimiento descrito, el CD que acompaña al volumen tiene cuatro versiones de cada una de las 24 entrevistas:  una versión XML , una presentación en cajas que facilita la visualización de los turnos de habla y de las etiquetas empleadas y dos documentos destinados a la lectura, uno con un etiquetado reducido y otro sin ningún etiquetado. Es un gran avance comparado, por ejemplo, con Vida Castro (ed.) (2007), que trae solo una transcripción etiquetada en versión MSWord y otra sin etiquetado en pdf. También contiene las palabras de agradecimiento, el prólogo, el cuestionario utilizado y las referencias. Hay una presentación en PowerPoint sumamente útil porque contiene enlaces con todas las entrevistas. En el libro hallamos el mismo prólogo (7-9) y la misma bibliografía (101-105) y la transcripción de dos entrevistas (109-197). A menos que se suponga que los usuarios conserven solamente el CD, la doble publicación del prólogo y de las referencias no parecería haber sido necesaria.</w:t>
      </w:r>
    </w:p>
    <w:p>
      <w:pPr>
        <w:pStyle w:val="Normal"/>
        <w:spacing w:lineRule="auto" w:line="24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En adición al sistema de transformación creado por los autores, la conclusión de los materiales de Málaga presenta un avance importante para el estudio y conocimiento de la variación sociolingüística en el mundo hispánic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Referencias</w:t>
      </w:r>
    </w:p>
    <w:p>
      <w:pPr>
        <w:pStyle w:val="Normal"/>
        <w:rPr/>
      </w:pPr>
      <w:r>
        <w:rPr>
          <w:rFonts w:cs="Times New Roman" w:ascii="Times New Roman" w:hAnsi="Times New Roman"/>
          <w:sz w:val="24"/>
          <w:szCs w:val="24"/>
          <w:lang w:val="es-ES"/>
        </w:rPr>
        <w:t>Ávila Múñoz, Antonio Manuel, M</w:t>
      </w:r>
      <w:r>
        <w:rPr>
          <w:rFonts w:cs="Times New Roman" w:ascii="Times New Roman" w:hAnsi="Times New Roman"/>
          <w:sz w:val="24"/>
          <w:szCs w:val="24"/>
          <w:vertAlign w:val="superscript"/>
          <w:lang w:val="es-ES"/>
        </w:rPr>
        <w:t>a</w:t>
      </w:r>
      <w:r>
        <w:rPr>
          <w:rFonts w:cs="Times New Roman" w:ascii="Times New Roman" w:hAnsi="Times New Roman"/>
          <w:sz w:val="24"/>
          <w:szCs w:val="24"/>
          <w:lang w:val="es-ES"/>
        </w:rPr>
        <w:t xml:space="preserve"> de la Cruz Lasarte y Juan Andrés Villena (eds.) (2008) </w:t>
      </w:r>
      <w:r>
        <w:rPr>
          <w:rFonts w:cs="Times New Roman" w:ascii="Times New Roman" w:hAnsi="Times New Roman"/>
          <w:i/>
          <w:iCs/>
          <w:sz w:val="24"/>
          <w:szCs w:val="24"/>
          <w:lang w:val="es-ES"/>
        </w:rPr>
        <w:t xml:space="preserve">El español hablado en Málaga </w:t>
      </w:r>
      <w:r>
        <w:rPr>
          <w:rFonts w:cs="Times New Roman" w:ascii="Times New Roman" w:hAnsi="Times New Roman"/>
          <w:sz w:val="24"/>
          <w:szCs w:val="24"/>
          <w:lang w:val="es-ES"/>
        </w:rPr>
        <w:t>II. Málaga: Sarriá.</w:t>
      </w:r>
    </w:p>
    <w:p>
      <w:pPr>
        <w:pStyle w:val="Normal"/>
        <w:rPr/>
      </w:pPr>
      <w:r>
        <w:rPr>
          <w:rFonts w:cs="Times New Roman" w:ascii="Times New Roman" w:hAnsi="Times New Roman"/>
          <w:sz w:val="24"/>
          <w:szCs w:val="24"/>
          <w:lang w:val="es-ES"/>
        </w:rPr>
        <w:t xml:space="preserve">Moreno Fernández, Francisco (2009): 'El estudio coordinado de las hablas hispánicas', en María Victoria Camacho Taboada, José Javier Toro, Juana Santana Marrero (eds.), </w:t>
      </w:r>
      <w:r>
        <w:rPr>
          <w:rFonts w:cs="Times New Roman" w:ascii="Times New Roman" w:hAnsi="Times New Roman"/>
          <w:i/>
          <w:iCs/>
          <w:sz w:val="24"/>
          <w:szCs w:val="24"/>
          <w:lang w:val="es-ES"/>
        </w:rPr>
        <w:t>Estudios de Lengua Española: Descripción, Variación y Uso. Homenaje a Humberto López Morales</w:t>
      </w:r>
      <w:r>
        <w:rPr>
          <w:rFonts w:cs="Times New Roman" w:ascii="Times New Roman" w:hAnsi="Times New Roman"/>
          <w:sz w:val="24"/>
          <w:szCs w:val="24"/>
          <w:lang w:val="es-ES"/>
        </w:rPr>
        <w:t>. Iberoamericana: Madrid/Vervuert: Frankfurt am Main: 547-566.</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RESEEA (s.d.): "PRESEEA". http://www.linguas.net/Default.aspx?alias=www.linguas.net/portalpreseea, página consultada el 6.3.2011.</w:t>
      </w:r>
    </w:p>
    <w:p>
      <w:pPr>
        <w:pStyle w:val="Normal"/>
        <w:autoSpaceDE w:val="false"/>
        <w:spacing w:lineRule="auto" w:line="240" w:before="0" w:after="0"/>
        <w:rPr>
          <w:rFonts w:ascii="Times New Roman" w:hAnsi="Times New Roman" w:cs="Times New Roman"/>
          <w:b/>
          <w:b/>
          <w:bCs/>
          <w:sz w:val="24"/>
          <w:szCs w:val="24"/>
          <w:lang w:val="es-ES" w:bidi="bo-CN"/>
        </w:rPr>
      </w:pPr>
      <w:r>
        <w:rPr>
          <w:rFonts w:cs="Times New Roman" w:ascii="Times New Roman" w:hAnsi="Times New Roman"/>
          <w:sz w:val="24"/>
          <w:szCs w:val="24"/>
          <w:lang w:val="es-ES"/>
        </w:rPr>
        <w:t xml:space="preserve">PRESEEA 2003: 'Metodología del 'Proyecto para el Estudio Sociolingüístico del Español de España y de América' (PRESEEA)' . Versión revisada - octubre 2003'.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http://www.linguas.net/LinkClick.aspx?fileticket=%2fthWeHX0AyY%3d&amp;tabid=474&amp;mid=928&amp;language=es-ES, página consultada el 6.3.2011.</w:t>
      </w:r>
    </w:p>
    <w:p>
      <w:pPr>
        <w:pStyle w:val="Normal"/>
        <w:rPr/>
      </w:pPr>
      <w:r>
        <w:rPr>
          <w:rFonts w:cs="Times New Roman" w:ascii="Times New Roman" w:hAnsi="Times New Roman"/>
          <w:sz w:val="24"/>
          <w:szCs w:val="24"/>
          <w:lang w:val="es-ES"/>
        </w:rPr>
        <w:t xml:space="preserve">Vida Castro, Matilde (ed.) ( 2007) </w:t>
      </w:r>
      <w:r>
        <w:rPr>
          <w:rFonts w:cs="Times New Roman" w:ascii="Times New Roman" w:hAnsi="Times New Roman"/>
          <w:i/>
          <w:iCs/>
          <w:sz w:val="24"/>
          <w:szCs w:val="24"/>
          <w:lang w:val="es-ES"/>
        </w:rPr>
        <w:t>El español hablado en Málaga</w:t>
      </w:r>
      <w:r>
        <w:rPr>
          <w:rFonts w:cs="Times New Roman" w:ascii="Times New Roman" w:hAnsi="Times New Roman"/>
          <w:sz w:val="24"/>
          <w:szCs w:val="24"/>
          <w:lang w:val="es-ES"/>
        </w:rPr>
        <w:t xml:space="preserve"> I. Málaga: Sarriá.</w:t>
      </w:r>
    </w:p>
    <w:p>
      <w:pPr>
        <w:pStyle w:val="Normal"/>
        <w:rPr/>
      </w:pPr>
      <w:r>
        <w:rPr>
          <w:rFonts w:cs="Times New Roman" w:ascii="Times New Roman" w:hAnsi="Times New Roman"/>
          <w:sz w:val="24"/>
          <w:szCs w:val="24"/>
          <w:lang w:val="es-ES"/>
        </w:rPr>
        <w:t xml:space="preserve">Villena Ponsoda, J. A., A M. Ávila Múñoz, J.M. Sánchez Bohorques y M.C. Lasarte Cervantes (2010). Problemas de anotación e intercambio en los corpus orales: Estrategias para la transformación de textos etiquetados en documentos XML. El caso de los corpus PRESEEA. </w:t>
      </w:r>
      <w:r>
        <w:rPr>
          <w:rFonts w:cs="Times New Roman" w:ascii="Times New Roman" w:hAnsi="Times New Roman"/>
          <w:i/>
          <w:iCs/>
          <w:sz w:val="24"/>
          <w:szCs w:val="24"/>
          <w:lang w:val="es-ES"/>
        </w:rPr>
        <w:t xml:space="preserve">Oralia. Análisis del Discurso Oral </w:t>
      </w:r>
      <w:r>
        <w:rPr>
          <w:rFonts w:cs="Times New Roman" w:ascii="Times New Roman" w:hAnsi="Times New Roman"/>
          <w:sz w:val="24"/>
          <w:szCs w:val="24"/>
          <w:lang w:val="es-ES"/>
        </w:rPr>
        <w:t>13, 261-323.</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filiación institucional: Universidad de Helsink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orreo: enrique.lucenatorres@helsinki.f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Himalaya"/>
      <w:color w:val="auto"/>
      <w:sz w:val="22"/>
      <w:szCs w:val="22"/>
      <w:lang w:val="es-ES_tradnl"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Microsoft Himalaya"/>
      <w:sz w:val="20"/>
      <w:szCs w:val="20"/>
      <w:lang w:val="es-ES_tradnl"/>
    </w:rPr>
  </w:style>
  <w:style w:type="character" w:styleId="BalloonTextChar">
    <w:name w:val="Balloon Text Char"/>
    <w:basedOn w:val="DefaultParagraphFont"/>
    <w:qFormat/>
    <w:rPr>
      <w:rFonts w:ascii="Tahoma" w:hAnsi="Tahoma" w:eastAsia="Calibri"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8:41:00Z</dcterms:created>
  <dc:creator>Enrique</dc:creator>
  <dc:description/>
  <dc:language>en-US</dc:language>
  <cp:lastModifiedBy>Angela</cp:lastModifiedBy>
  <dcterms:modified xsi:type="dcterms:W3CDTF">2011-03-19T19:05:00Z</dcterms:modified>
  <cp:revision>4</cp:revision>
  <dc:subject/>
  <dc:title/>
</cp:coreProperties>
</file>